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/>
        <w:t>к приказу ФНС России</w:t>
      </w:r>
    </w:p>
    <w:p>
      <w:pPr>
        <w:pStyle w:val="ConsPlusNormal"/>
        <w:widowControl/>
        <w:ind w:hanging="0"/>
        <w:jc w:val="right"/>
        <w:rPr/>
      </w:pPr>
      <w:r>
        <w:rPr/>
        <w:t>от «__» ________ ____ № 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││││││││││┌─┐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└─┘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ИНН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540││5015               └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КПП │ │ │ │ │ │ │ │ │ │ Стр. │0│0│0│0│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Форма по КНД 1152004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Налоговая декларация по транспортному налогу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омер корректировки │ │ │ │  Налоговый период (код) │ │ │  Отчетный год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┌─┬─┬─┬─┐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едставляется в налоговый орган │ │ │ │ │      по месту нахождения  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код)                            └─┴─┴─┴─┘      (учета) (код)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налогоплательщик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Код вида экономической деятельности по классификатору ОКВЭД │ │ │.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Форма ┌─┐           ИНН/КПП ┌─┬─┬─┬─┬─┬─┬─┬─┬─┬─┐ ┌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еорганизации │ │  реорганизованной │ │ │ │ │ │ │ │ │ │ │/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(ликвидация) └─┘       организации └─┴─┴─┴─┴─┴─┴─┴─┴─┴─┘ └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омер контактного телефона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┐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с приложением подтверждающих  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а │ │ │ │ │ │ страницах             документов или их копий на    │ │ │ │ листах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└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стоверность и полноту сведений,    │        Заполняется работником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казанных в настоящей декларации,    │           налогового орган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подтверждаю: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ведения о представлении деклараци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- налогоплательщик,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- представитель                │    Данная декларация представлен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алогоплательщика            │                   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(код)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┐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┌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┘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на  │ │ │ │ │ │  страницах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┐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└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 приложением  ┌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┘│</w:t>
      </w:r>
      <w:r>
        <w:rPr>
          <w:sz w:val="16"/>
          <w:szCs w:val="16"/>
        </w:rPr>
        <w:t>подтверждающих  │ │ │ │ │ │ листах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┐│</w:t>
      </w:r>
      <w:r>
        <w:rPr>
          <w:sz w:val="16"/>
          <w:szCs w:val="16"/>
        </w:rPr>
        <w:t>документов или  └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их копий н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фамилия, имя, отчество &lt;*&gt; полностью) │ Дата             ┌─┬─┐ ┌─┬─┐ 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┐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едставления    │ │ │.│ │ │.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екларации       └─┴─┘ └─┴─┘ └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┐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регист-  ┌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ирована  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┘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 №       └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___________________     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┘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Фамилия, И.О. &lt;*&gt;        Подпись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рганизации - представител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налогоплательщика)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одпись ______ Дата │ │ │.│ │ │.│ │ │ │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МП        └─┴─┘ └─┴─┘ └─┴─┴─┴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Наименование документа,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дтверждающего полномочия представител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&gt; отчество при наличи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││││││││││┌─┐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└─┘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ИНН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540││5022               └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КПП │ │ │ │ │ │ │ │ │ │ Стр.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Раздел 1. Сумма транспортного налога, подлежащая уплате в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Показатели               Код              Значения показател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стро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од бюджетной классификации       010  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од ОКАТО                         020  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└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Исчисленная сумма налога,               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одлежащая уплате в бюджет за     021  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алоговый период (руб.)                 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 т.ч. сумма авансов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латежей, исчисленная 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уплате в бюджет за: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ервый квартал (руб.)           023  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торой квартал (руб.)           025  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ретий квартал (руб.)           027  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Сумма налога, исчисленная         030  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 уплате в бюджет (руб.)                └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Сумма налога, исчисленная         040  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 уменьшению (руб.)                     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од ОКАТО                         020  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└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Исчисленная сумма налога,               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одлежащая уплате в бюджет за     021  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алоговый период (руб.)                 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 т.ч. сумма авансов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латежей, исчисленная 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уплате в бюджет за: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ервый квартал (руб.)           023  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торой квартал (руб.)           025  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ретий квартал (руб.)           027  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Сумма налога, исчисленная         030  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 уплате в бюджет (руб.)                └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Сумма налога, исчисленная         040  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 уменьшению (руб.)                     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од ОКАТО                         020  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└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Исчисленная сумма налога,               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одлежащая уплате в бюджет за     021  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алоговый период (руб.)                 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 т.ч. сумма авансов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латежей, исчисленная 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уплате в бюджет за: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ервый квартал (руб.)           023  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торой квартал (руб.)           025  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ретий квартал (руб.)           027  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Сумма налога, исчисленная         030  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 уплате в бюджет (руб.)                └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Сумма налога, исчисленная         040  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 уменьшению (руб.)                     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Достоверность и полноту сведений, указанных на данной странице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одтверждаю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_____________ (подпись)      _______________ (дата)            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││││││││││┌─┐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└─┘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ИНН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540││5039               └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КПП │ │ │ │ │ │ │ │ │ │ Стр.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Раздел 2. Расчет сумм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транспортного налога по каждому транспортному средству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оказатели             Код                    Значения показател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стро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од по ОКАТО                 020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од вида транспортного           ┌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средства                     030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Идентификационный номер          ┌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транспортного средства       040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Марка транспортного средства 050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Регистрационный знак             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транспортного средства       060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┬─┬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алоговая база               070 │ │ │ │ │ │ │ │ │ │ 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┴─┴─┴─┴─┴─┴─┴─┴─┴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Единица измерения налоговой  080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азы по ОКЕИ                     └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Экологический класс          090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лет, прошедших с      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года выпуска транспортного   100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средства    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полных месяцев        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владения транспортным        110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средством                        └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оэффициент Кв               120 │ │.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алоговая ставка             130 │ │ │ │ 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Сумма исчисленного налога    140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(руб.)                           └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полных месяцев    150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использования льготы             └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оэффициент Кл               160 │ │.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од налоговой льготы             ┌─┬─┬─┬─┬─┐ ┌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в виде освобождения от       170 │ │ │ │ │ │/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алогообложения                  └─┴─┴─┴─┴─┘ └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Сумма налоговой льготы       180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(руб.)                           └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од налоговой льготы в виде  190 │ │ │ │ │ │/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уменьшения суммы налога          └─┴─┴─┴─┴─┘ └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Сумма налоговой льготы       200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(руб.)                           └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од налоговой льготы в виде  210 │ │ │ │ │ │/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снижения налоговой ставки        └─┴─┴─┴─┴─┘ └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Сумма налоговой льготы       220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(руб.)                           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Исчисленная сумма налога,        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одлежащая уплате в бюджет   230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за налоговый период (руб.)       └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55:00Z</dcterms:created>
  <dc:creator>en-tchirkova</dc:creator>
  <dc:description/>
  <cp:keywords/>
  <dc:language>en-US</dc:language>
  <cp:lastModifiedBy>en-tchirkova</cp:lastModifiedBy>
  <dcterms:modified xsi:type="dcterms:W3CDTF">2012-04-03T11:56:00Z</dcterms:modified>
  <cp:revision>1</cp:revision>
  <dc:subject/>
  <dc:title>Приложение № 1</dc:title>
</cp:coreProperties>
</file>